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оде реализации и об оценке эффективности реализации муниципальных программ муниципального образования "Город Архангельск" за 2019 год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муниципальных программах муниципального образования "Город Архангельск", реализация которых осуществлялась в 2019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униципальном образовании "Город Архангельск" в 2019 году реализовывались 7 муниципальных программ муниципального образования "Город Архангельск"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Развитие социальной сферы муниципального образования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 xml:space="preserve">", утвержденная постановлением мэрии города Архангельска от 31.10.2014 № 910, заказчиками которой являлись </w:t>
      </w:r>
      <w:r>
        <w:rPr>
          <w:bCs/>
          <w:sz w:val="26"/>
          <w:szCs w:val="26"/>
        </w:rPr>
        <w:t xml:space="preserve">департамент образования Администрации муниципального образования "Город Архангельск", управление культуры и молодежной политики Администрации муниципального образования "Город Архангельск", управление по физической культуре и спорту Администрации муниципального образования "Город Архангельск", управление по вопросам семьи, опеки и попечительства Администрации муниципального образования "Город Архангельск", департамент городского хозяйства Администрации муниципального образования "Город Архангельск", Администрация муниципального образования "Город Архангельск", департамент транспорта, строительства и городской инфраструктуры Администрации муниципального образования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Комплексное развитие территории муниципального образования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 xml:space="preserve">", утвержденная постановлением мэрии города Архангельска от 30.10.2014 № 904, заказчиками которой являлись </w:t>
      </w:r>
      <w:r>
        <w:rPr>
          <w:sz w:val="26"/>
          <w:szCs w:val="26"/>
          <w:shd w:fill="FFFFFF" w:val="clear"/>
        </w:rPr>
        <w:t>Администрация</w:t>
      </w:r>
      <w:r>
        <w:rPr>
          <w:sz w:val="26"/>
          <w:szCs w:val="26"/>
        </w:rPr>
        <w:t xml:space="preserve"> муниципального образования "Город Архангельск", департамент городского хозяйства Администрации муниципального образования "Город Архангельск", администрации территориальных округов Администрации муниципального образования "Город Архангельск", </w:t>
      </w:r>
      <w:r>
        <w:rPr>
          <w:bCs/>
          <w:sz w:val="26"/>
          <w:szCs w:val="26"/>
        </w:rPr>
        <w:t xml:space="preserve">департамент транспорта, строительства и городской инфраструктуры Администрации муниципального образования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Совершенствование муниципального управления муниципального</w:t>
      </w:r>
      <w:r>
        <w:rPr>
          <w:bCs/>
          <w:color w:val="000000"/>
          <w:sz w:val="26"/>
          <w:szCs w:val="26"/>
        </w:rPr>
        <w:t xml:space="preserve"> образования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мэрии города Архангельска от 30.10.2014 № 903, заказчиками которой являлись Администрация муниципального образования "Город Архангельск", департамент финансов Администрации муниципального образования "Город Архангельск", департамент муниципального имущества Администрации муниципального образования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Переселение граждан из непригодного для проживания (аварийного)</w:t>
      </w:r>
      <w:r>
        <w:rPr>
          <w:bCs/>
          <w:color w:val="000000"/>
          <w:sz w:val="26"/>
          <w:szCs w:val="26"/>
        </w:rPr>
        <w:t xml:space="preserve"> жилищного фонда в муниципальном образовании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мэрии города Архангельска от 08.11.2011 № 524, заказчиком которой являлся департамент городского хозяйства Администрации муниципального образования "Город Архангельск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Формирование современной городской среды на территории муниципального образования «Город Архангельск», утвержденная постановлением Администрации муниципального образования "Город Архангельск" от 31.10.2017 № 1294, заказчиками которой являлись департамент транспорта, строительства и городской инфраструктуры Администрации муниципального образования "Город Архангельск", администрации территориальных округов Администрации муниципального образования "Город Архангельск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Развитие города Архангельска как административного центра Архангельской области</w:t>
      </w:r>
      <w:r>
        <w:rPr>
          <w:sz w:val="26"/>
          <w:szCs w:val="26"/>
        </w:rPr>
        <w:t xml:space="preserve">", утвержденная постановлением мэрии города Архангельска от 13.12.2011 № 608, заказчиками которой являлись </w:t>
      </w:r>
      <w:r>
        <w:rPr>
          <w:bCs/>
          <w:sz w:val="26"/>
          <w:szCs w:val="26"/>
        </w:rPr>
        <w:t xml:space="preserve">департамент транспорта, строительства и городской инфраструктуры Администрации муниципального образования «Город Архангельск», администрации территориальных округов Администрации муниципального образования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департамент городского хозяйства Администрации муниципального образования "Город Архангельск"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"Переселение граждан из непригодного для проживания (аварийного)</w:t>
      </w:r>
      <w:r>
        <w:rPr>
          <w:bCs/>
          <w:color w:val="000000"/>
          <w:sz w:val="26"/>
          <w:szCs w:val="26"/>
        </w:rPr>
        <w:t xml:space="preserve"> жилищного фонда в муниципальном образовании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 xml:space="preserve">", утвержденная постановлением Администрации муниципального образования "Город Архангельск" от 01.08.2019 № 1114, заказчиками которой являлись </w:t>
      </w:r>
      <w:r>
        <w:rPr>
          <w:sz w:val="26"/>
          <w:szCs w:val="26"/>
          <w:shd w:fill="FFFFFF" w:val="clear"/>
        </w:rPr>
        <w:t>департамент городского хозяйства Администрации муниципального образования "Город Архангельск", Администрация муниципального образования "Город Архангельск", департамент транспорта, строительства и городской инфраструктуры Администрации муниципального образования "Город Архангельск"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целевых индикаторов муниципальных программ муниципального образования "Город Архангельск" за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"/>
        <w:gridCol w:w="6"/>
        <w:gridCol w:w="7721"/>
        <w:gridCol w:w="1267"/>
        <w:gridCol w:w="8"/>
        <w:gridCol w:w="996"/>
        <w:gridCol w:w="992"/>
        <w:gridCol w:w="4252"/>
      </w:tblGrid>
      <w:tr>
        <w:trPr>
          <w:trHeight w:val="300" w:hRule="atLeast"/>
          <w:cantSplit w:val="true"/>
        </w:trPr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я целевых индикатор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целевых индикатор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невыпол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деятельностью органов местного самоуправления муниципального образования "Город Архангельск" в социальной сфере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дельный вес обучающихся муниципальных общеобразовательных учреждений муниципального образования "Город Архангельск", обучающихся по образовательным программам начального общего, среднего общего образования и дополнительным общеразвивающим программам, соответствующим требованиям федерального государственного образовательного станда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ОС осуществляется в 1-9 классах, в 10 классах в школах МБОУ СШ №№ 10, 37, 43, 95, в 11 классах в школах МБОУ СШ № 10, 43.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оспитанников муниципальных образовательных учреждений муниципального образования "Город Архангельск"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 в возрасте 5 - 18 лет, получающих в муниципальном образовании "Город Архангельск"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населения муниципального образования "Город Архангельск", участвующего в культурно-досуговых мероприятиях, проводимых муниципальными учреждениями культуры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молодых людей, участвующих в деятельности молодежных и детских объединений, от общего количества молодежи, проживающей в муниципальном образовании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показателя связано с уменьшением количества учащихся детских школ искусств на внебюджетной основе в следствии увеличения стоимости услуг и повышения уровня конкуренции с учреждениями дополнительного образования сферы образования, предоставляющими аналогичные услуги бесплатно.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населения муниципального образования "Город Архангельск", систематически занимающегося физической культурой и спорт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обеспеченных мерами социальной поддержки граждан, имеющих право на их получение и обратившихся в органы местного самоуправления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 в возрасте от 6,5 до 17 лет, охваченных различными формами отдыха, в общей численности детей муниципального образования "Город Архангельск" данной возрастной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ующем году, к общей численности детей данной категории, нуждающихся в улучшении жилищных усло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жилых помещений, принадлежащих на праве собственности муниципальному образованию "Город Архангельск" и закрепленных за детьми-сиротами и детьми, оставшимися без попечения родителей, лицами из числа детей-сирот и детей, оставшихся без попечения родителей, в которых осуществлен текущий ремонт в соответствующем году, к общему количеству жилых помещений, закрепленных за детьми данной категории и нуждающихся в текущем ремон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, состоящих на учете в территориальных комиссиях по делам несовершеннолетних и защите их прав Администрации муниципального образования "Город Архангельск", от общего числа детей в возрасте от 0 до 17 лет, проживающих на территории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произошло в результате проведения системной, профилактической работы всеми органами и учреждениями системы профилактики</w:t>
            </w:r>
          </w:p>
        </w:tc>
      </w:tr>
      <w:tr>
        <w:trPr>
          <w:trHeight w:val="114" w:hRule="atLeast"/>
          <w:cantSplit w:val="true"/>
        </w:trPr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деятельностью органов местного самоуправления муниципального образования "Город Архангельск" по решению вопросов, связанных с развитием территории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еспеченности населения муниципального образования "Город Архангельск" услугами внутреннего водного и городского автомобильного пассажирского транспор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 в границах муниципального образования "Город Архангельск", отвечающих нормативным требованиям, в общей протяженности автомобильных дорог общего пользования местного значения в границах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ногоквартирных домов, расположенных на территории муниципального образования "Город Архангельск", в которых в результате реализации мероприятий по их капитальному ремонту и по ремонту жилых и нежилых помещений были улучшены условия предоставления жилищно-коммун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благоустроенной Администрацией муниципального образования "Город Архангельск" территории общего пользования муниципального образования "Город Архангельск" от общей площади, подлежащей благоустройству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ктов муниципальной собственности муниципального образования "Город Архангельск", на которых проведен капитальный ремонт, от общего количества объектов, подлежащих капитальному ремонту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еспеченности муниципального образования "Город Архангельск" градостроительной и землеустроительной документац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молодых семей, улучшивших жилищные условия (в том числе с использованием кредитных и заемных средств) за счет предоставления социальных выплат на приобретение (строительство) жилья, от общего количества молодых семей, признанных в установленном порядке нуждающимися в жилых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реализованы 3 свидетельства со сроком до июля 202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остроенных и введенных в эксплуатацию объектов муниципальной собственности муниципального образования «Город Архангельс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 детских сада не построены в связи с отставанием от графика выполнения работ подрядчиком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объектов культурного наследия регионального значения, на которых выполнялись работы по реставрации, от общего количества объектов культурного наследия регионального значения, запланированных к реставрации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тношении запланированного к реставрации здания работы не выполнены, так как дважды не состоялся аукцион на услуги по разработке ПСД на реставрацию объекта (извещение № 0124300021019000326 опубликован 17.07.2019, и № 0124300021019000427, опубликован 10.09.2019), в связи с отсутствием заявок</w:t>
            </w:r>
          </w:p>
        </w:tc>
      </w:tr>
      <w:tr>
        <w:trPr>
          <w:trHeight w:val="208" w:hRule="atLeast"/>
          <w:cantSplit w:val="true"/>
        </w:trPr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качеством и количеством предоставляемых Администрацией муниципального образования "Город Архангельск" муницип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информационной открытостью органов местного самоуправления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зарегистрированных на территории муниципального образования "Город Архангельск"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униципального имущества, составляющего казну муниципального образования "Город Архангельск", от общего числа муниципального имущества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вышение доли муниципального имущества, составляющего казну, на 0,3% над запланированным показателем произошло за счет уменьшения количества имущества, переданного на праве оперативного управления муниципальным учреждениям, по причине списания муниципальными образовательными учреждениями города библиотечного фонда.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состояния готовности муниципального образования "Город Архангельск" к предупреждению и ликвидации чрезвычайных ситуаций, обеспечению пожарной безопасности и безопасности людей на водных объект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состояния готовности муниципального образования "Город Архангельск" по выполнению задач в области гражданской оборо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арушений требований бюджетного законодательства Российской Федерации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территориальных общественных самоуправлений, зарегистрированных на территории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объектов туристского показа на территории муниципального образования «Город Архангельск», представленных на дорожных указателях, являющихся элементами системы навигации и ориентирования в сфере туризма, в общем количестве объектов туристского показа на территории муниципального образования «Город Архангельск», предлагаемых для самодеятельных туристов на Интернет-ресурсе о туристских ресурсах муниципального образования «Город Архангельс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</w:tr>
      <w:tr>
        <w:trPr>
          <w:trHeight w:val="166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еленная площад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драт-ных м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39,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асселенн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ереселенных ж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муниципальном образовании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ля благоустроенных дворовых территорий многоквартирных домов в границах муниципального образования «Город Архангельск» от общего количества дворовых территорий многоквартирных домов, запланированных к благоустройству в соответствующем 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выполнены работы по 5 резервным дворовым территориям, так как  управляющими компаниями не предоставлена проектная документация и 1 основной дворовой территории в Ломоносовском территориальном округе в связи с нарушением подрядчиком условий и сроков муниципального контракта.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благоустроенных общественных территорий в границах муниципального образования «Город Архангельск» от общего количества общественных территорий, запланированных к благоустройству в соответствующем 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актически из 8 территорий, подлежащих благоустройству в соответствии с муниципальной программой, благоустроена 1 территория. В рамках мероприятия выполнены работы по  капитальному ремонту парка Майский площадью 3,4 Га и по проектированию капитального ремонта общественных территорий площадью 1,6 Га, запланированных к благоустройству в 2020 году</w:t>
            </w:r>
          </w:p>
        </w:tc>
      </w:tr>
      <w:tr>
        <w:trPr>
          <w:trHeight w:val="70" w:hRule="atLeast"/>
          <w:cantSplit w:val="true"/>
        </w:trPr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ктов улично-дорожной сети, строительство (реконструкция) которых осуществлялось в соответствующем год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ичество отремонтированных проездов, к дворовым территориям многоквартирных домов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разовательных учреждений, строительство которых осуществлялось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остаточное финансирование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строительства, благоустройства и озеленения парков, тротуаров и иных территорий в границах муниципального образования "Город Архангельск", работы на которых проводились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квадратных м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ктов улично-дорожной сети, на которых осуществлялся ремонт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. Количество переселенных жител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Количество аварийных многоквартирных домов, жители которых переселе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В связи с переселением единичных жилых помещений в многоквартирных домов, отсутствуют полностью расселенные дома. Исполнение показателя будет достигнуто путем расселения оставшихся помещений многоквартирных домов на следующих этапах программы.  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3. Общая площадь расселенных жилых помещений в аварийных многоквартирных дом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7,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воении бюджетных ассигнований городского бюджета и средств внебюджетных источников, предусмотренных на реализацию муниципальных программ муниципального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Город Архангельск", за 2019 год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572"/>
        <w:gridCol w:w="1268"/>
        <w:gridCol w:w="1270"/>
      </w:tblGrid>
      <w:tr>
        <w:trPr>
          <w:trHeight w:val="126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ового обеспеч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я по муниципальной программе, тыс. руб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, 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униципальным программ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48 24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5 88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39 98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6 83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7 73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7 39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1 98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 99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2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85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28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68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38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63 76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56 14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1 78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8 74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9 32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4 74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5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5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7 39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7 99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5 64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9 32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04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84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3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1 60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 16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09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6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 39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14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4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 30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 92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8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8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%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572"/>
        <w:gridCol w:w="1268"/>
        <w:gridCol w:w="1270"/>
      </w:tblGrid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883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08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7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2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</w:rPr>
              <w:t>"Формирование современной городской среды на территории муниципальном образовании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230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74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5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0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2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1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1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33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33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25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4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 07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 23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792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2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28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75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3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47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 935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498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41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5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43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35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ценке эффективности реализации муниципальных програм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 за 2019 год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7"/>
        <w:gridCol w:w="2126"/>
        <w:gridCol w:w="2127"/>
        <w:gridCol w:w="2834"/>
        <w:gridCol w:w="1984"/>
      </w:tblGrid>
      <w:tr>
        <w:trPr>
          <w:trHeight w:val="1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подпрограмм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своения бюджетных ассигнований городского бюджета и средств внебюджетных источников, предусмотренных на реализацию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эффективност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сокая эффективность реализации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5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,5%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9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8,3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8,9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%</w:t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яя эффективность реализации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%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муниципальном образовании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9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8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6%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8%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6%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6%</w:t>
            </w:r>
          </w:p>
        </w:tc>
      </w:tr>
      <w:tr>
        <w:trPr>
          <w:trHeight w:val="317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повой о приглашенны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4:00Z</dcterms:created>
  <dc:creator>Баканова Е.В.</dc:creator>
  <dc:description/>
  <dc:language>en-US</dc:language>
  <cp:lastModifiedBy>Нина Николаевна Елагина</cp:lastModifiedBy>
  <cp:lastPrinted>2020-03-18T16:02:00Z</cp:lastPrinted>
  <dcterms:modified xsi:type="dcterms:W3CDTF">2020-04-01T07:44:00Z</dcterms:modified>
  <cp:revision>2</cp:revision>
  <dc:subject/>
  <dc:title/>
</cp:coreProperties>
</file>